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й МАДОУ «Детский сад №306»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-Савиновского района г.Казани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гадеевой О.А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конного представителя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сохранить место за моим ребенком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 (указать полностью), имя и отчество (указать инициалы)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 ______________________________________________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ать месяц и год рождения ребенк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заключения договора с дошкольным образовательным учреждением об образовании по образовательным программам дошкольного образования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(по месту пребывания) на территории г.Казани Республики Татарстан 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 / не имеется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8  Свидетельство №____________________ о регистрации по месту жительства, от _________________выдано______________________________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(указывается отдел по вопросам миграции ОП УМВД России по г.Казани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ли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3 Свидетельство №______________________ о регистрации по месту пребывания       от_______________________________________выдано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тдел по вопросам миграции ОП УМВД Росси по г.Казани)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а)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направленных в электронном виде на электронную почту дошкольного образовательного учреждения  МАДОУ «Детский сад №306» Ново-Савиновского района г.Казан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__________________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(подпись)                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оданное в электронной форме, действительно до личного приема у руководителя дошкольного образовательного учреждения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(а)______________      _________________    _______________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Ф.И.О. родителя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аявление подлежит регистрации при заполнении всех полей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5:00Z</dcterms:created>
  <dc:creator>user</dc:creator>
  <dc:description/>
  <cp:keywords/>
  <dc:language>en-US</dc:language>
  <cp:lastModifiedBy>user</cp:lastModifiedBy>
  <cp:lastPrinted>2020-05-21T10:37:00Z</cp:lastPrinted>
  <dcterms:modified xsi:type="dcterms:W3CDTF">2020-05-21T08:25:00Z</dcterms:modified>
  <cp:revision>5</cp:revision>
  <dc:subject/>
  <dc:title>Заведующей МАДОУ «Детский сад №306»</dc:title>
</cp:coreProperties>
</file>